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6110605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sz w:val="28"/>
          <w:szCs w:val="28"/>
        </w:rPr>
        <w:t>низационно-методическое руководство осуществляют учителя физической культуры. Спортивный клуб ежегодно на собрании представителей классов избирает совет из 5-9 человек, который непосредственно руководит его работо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Между членами совета распределяются обязанности по руководству комиссиями: спортивно-массовой работы; пропаганде физической культуры и спорта; подготовке общественных инструкторов и судей, хозяйственно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Совет клуба отчитывается один раз в году перед конференцией представителей классов. Свою работу совет организует с помощью представителей классов и физоргов, являющихся непосредственными организаторами  физкультурных мероприятий клас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совета ФСК «Фанат»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т имеет прав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аивать спортивные разряд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аивать звание «Юный инструктор по спорту», «Юный судья по спорту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учащимся для поступления в ДЮСШ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писки активистов, физкультурников и спортсменов для поощрения и награждения дирекцией школ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заносить в книгу почёта ФСК «Фанат» фамилии лучших активистов, физкультурников и спортсмен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язанности членов ФСК «Фанат»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 ФСК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 сочетать учёбу в школе с регулярными занятиями физической культуры и спорто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материально-спортивной базы школ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ёт и отчётность ФСК «Фанат»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СК «Фанат</w:t>
      </w:r>
      <w:bookmarkStart w:id="0" w:name="_GoBack"/>
      <w:bookmarkEnd w:id="0"/>
      <w:r>
        <w:rPr>
          <w:sz w:val="28"/>
          <w:szCs w:val="28"/>
        </w:rPr>
        <w:t>»  ведётся следующая документац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работы ФСК и календарь спортивно-массовых мероприятий на учебный го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невник учёта работы физорга класс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занятий в спортивных секциях, кружках, группах ОФП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 на спортсменов-разрядник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рекордов учащихся школ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спортивно-массовых мероприятий.</w:t>
      </w:r>
    </w:p>
    <w:p>
      <w:pPr>
        <w:pStyle w:val="Style1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txt">
    <w:name w:val="smt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5:00Z</dcterms:created>
  <dc:creator>1</dc:creator>
  <dc:description/>
  <cp:keywords/>
  <dc:language>en-US</dc:language>
  <cp:lastModifiedBy>1</cp:lastModifiedBy>
  <cp:lastPrinted>2011-01-31T18:34:00Z</cp:lastPrinted>
  <dcterms:modified xsi:type="dcterms:W3CDTF">2016-02-24T08:08:00Z</dcterms:modified>
  <cp:revision>4</cp:revision>
  <dc:subject/>
  <dc:title>Правила внутреннего трудового распорядка для работников государственных и муниципальных образовательных учреждений</dc:title>
</cp:coreProperties>
</file>