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ководителю МОУ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2.2012                 № 47-2351/12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иём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е классы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раснода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с целью проведения организованного приёма детей классы общеобразовательных учреждений края рекомендует до 1 марта текущего года издать распорядительный акт органа местного самоуправления о закреплении за каждым районом (микрорайоном) общеобразовательного учреждения. Необходимо проинформировать об этом население через средства массовой информации (в том числе электронные). Принципы закрепления территорий должны гарантировать приём всех закреплённых лиц и соблюдение норм санитарного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образовательным учреждениям необходимо разместить на информационном стенде и на официальном сайте учреждения копии указ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ям также необходимо не позднее 10 марта текущего года разместить на информационном стенде, на официальном сайте учреждения и в средствах массовой информации (в том числе электронных) распорядительный акт о закреплённой территории, а также информацию о количестве мест в перв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Т.П.Хл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Ф.Шлык</w:t>
      </w:r>
    </w:p>
    <w:p>
      <w:pPr>
        <w:pStyle w:val="Normal"/>
        <w:rPr/>
      </w:pPr>
      <w:r>
        <w:rPr/>
        <w:t>8(861)231-71-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7:00Z</dcterms:created>
  <dc:creator>COMP</dc:creator>
  <dc:description/>
  <cp:keywords/>
  <dc:language>en-US</dc:language>
  <cp:lastModifiedBy>COMP</cp:lastModifiedBy>
  <dcterms:modified xsi:type="dcterms:W3CDTF">2012-03-21T06:00:00Z</dcterms:modified>
  <cp:revision>2</cp:revision>
  <dc:subject/>
  <dc:title/>
</cp:coreProperties>
</file>