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ГЛАСОВАНО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решением педагогического совета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т 25 марта 2015 года № 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УТВЕРЖДЕНО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Директор МБОУ ООШ № 22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>____________ Т.Г.Ковях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иказ от 26 марта 2015 года № 131</w:t>
            </w:r>
          </w:p>
        </w:tc>
      </w:tr>
    </w:tbl>
    <w:p>
      <w:pPr>
        <w:pStyle w:val="TextBody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ПРИЁМЕ ОБУЧАЮЩИХСЯ В МБОУ ООШ № 22</w:t>
      </w:r>
    </w:p>
    <w:p>
      <w:pPr>
        <w:pStyle w:val="Style17"/>
        <w:jc w:val="center"/>
        <w:rPr>
          <w:b/>
          <w:b/>
          <w:bCs/>
          <w:iCs/>
          <w:spacing w:val="-7"/>
          <w:sz w:val="26"/>
          <w:szCs w:val="26"/>
        </w:rPr>
      </w:pPr>
      <w:r>
        <w:rPr>
          <w:b/>
          <w:bCs/>
          <w:iCs/>
          <w:spacing w:val="-7"/>
          <w:sz w:val="26"/>
          <w:szCs w:val="26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пределяет организацию правил приёма граждан в МБОУ ООШ № 22 хутора Прикубанского муниципального образования Славянский район (далее  – ОУ) для обучения по основным общеобразовательным программам начального общего, основного общего образования (далее - основные общеобразовательные программы),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 Настоящее Положение разработано в соответствии со следующими нормативными документам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атьи № 27, 28, 30, 53 </w:t>
      </w:r>
      <w:r>
        <w:rPr>
          <w:kern w:val="2"/>
          <w:sz w:val="28"/>
          <w:szCs w:val="28"/>
        </w:rPr>
        <w:t>Федерального закона Российской Федерации от 29 декабря 2012 г. N 273-ФЗ</w:t>
      </w:r>
      <w:r>
        <w:rPr>
          <w:sz w:val="28"/>
          <w:szCs w:val="28"/>
        </w:rPr>
        <w:t xml:space="preserve"> «Об образовании в Российской Федерации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2.01.2014 г.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«Об утверждении СанПиН 2.4.2.2821-10 Санитарно-эпидемиоло-гические требования к условиям и организации обучающихся в общеобразовательных учреждениях» от 29.12.2010 г. № 189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Правила приема граждан для обучения по основным общеобразовательным программам обеспечивают прием в МБОУ ООШ № 22 граждан, которые проживают на территории муниципального района, закрепленной за ОУ (далее - закрепленная территория), и имеющих право на получение общего образования (далее - закрепленные лица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Количество классов – комплектов в ОУ устанавливается исходя из прогнозируемой численности обучающихся, предельной численности обучающихся согласно лицензии и допустимой наполняемости классов согласно СанПиН 2.4.2.2821-10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ёме в ОО может быть отказано только по причине отсутствия в ней свободных мест, за исключением случаев предусмотренных частями 5 и 6 ст. 67 и ст. 68 ФЗ от 29.12.2012 года № 273-ФЗ «Об образовании в Российской Федерации». В случае отсутствия мест в ОО родители (законные представители) ребенка для решения вопроса о его устройстве в другую ОО обращаются непосредственно в управление образования муниципального образования Славянский район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 Прием закрепленных лиц в ОУ осуществляется без вступительных испытаний (процедур отбора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7. ОУ размещает копии нижеуказанных документов на информационном стенде и в сети Интернет на официальном сайте учреждения с целью ознакомления родителей (законных представителей) обучающихся с уставом ОУ, лицензией на осуществление образовательной деятельности, со свидетельством о государственной аккредитации, распорядительным актом администрации  Славянского района о закрепленной территории (далее - распорядительный акт), издаваемым не позднее 1 февраля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8.  Прием граждан в ОУ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9. ОУ может осуществлять прием указанных заявлений в форме электронного документа с использованием информационно-телекоммуникацион-ных сетей общего пользова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0. Для приёма в ОО родители (законные представители) обучающегося представляют следующие документ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заявление о приёме (в заявлении родителями (законными представителями) ребёнка указываются следующие сведени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нее – при наличии) ребен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 ребёнк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амилия, имя, отчество (последнее при – наличии) родителей (законных представителей) ребёнка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д) контактные телефоны родителей (законных представителей) ребенка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) документ, удостоверяющий личность родителя (законного представителя) (оригинал для просмотра)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ёнка или паспорта (оригинал свидетельства о рождении ребёнка для просмотра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1. Родители (законные представители) детей, являющихся гражданами Российской Федерации, не зарегистрированные на закреплённой территории, дополнительно предъявляют оригинал свидетельства о рождении ребёнка либо заверенную в установленном порядке копию документа, подтверждающую родство заявителя (или законность представления прав обучающегося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2. 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3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5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ОУ, уставом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6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, о перечне представленных документов. Расписка заверяется подписью должностного лица ОУ, ответственного за прием документов, и печатью учрежд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7. Приказы о зачислении в ОУ размещаются на информационном стенде в день их издания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8. Прием в первый класс, классы первой ступени обуч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8.1. С целью проведения организованного приема граждан в первый класс ОО размещает на информационном стенде, на официальном сайте в сети Интернет, в средствах массовой информации (в том числе электронных) информацию о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8.2. В 1 класс принимаются дети при условии достижения ими на 0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в первый класс проводи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проживающие на закрепленной территории, </w:t>
      </w:r>
      <w:r>
        <w:rPr>
          <w:sz w:val="28"/>
          <w:szCs w:val="28"/>
          <w:shd w:fill="FFFFFF" w:val="clear"/>
        </w:rPr>
        <w:t>не позднее 1 февраля и завершается не позднее 30 июня текущего год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е зарегистрированные на закрепленной территории, с 01 июля текущего года до момента заполнения свободных мест, но не позднее 05 сентября текущего год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 Для зачисления ребенка в первый класс дополнительно предъявляют оригинал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Style17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8.4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При приеме в первый класс в течение учебного года родители (законные представители) обучающегося  представляют  заявление, личное дело обучающегося, выданное учреждением, в котором он обучался ранее.</w:t>
      </w:r>
    </w:p>
    <w:p>
      <w:pPr>
        <w:pStyle w:val="Style17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18.5. Для удобства родителей (законных представителей) детей ОУ вправе установить график приема документов в зависимости от адреса регистр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6. ОО, закончившая приём в первый класс детей, проживающих на закреплённой территории, осуществляет приём детей, не проживающих на закреплённой территории, ранее 01 июл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7. Зачисление в ОУ оформляется приказом директора  в течение 7 рабочих дней после приёма документ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8. На каждого ребенка, зачисленного в 1 класс ОУ, заводится личное дело, в котором хранятся все сданные при приеме и иные документы. Для учащихся принятых в первый класс в течение учебного года или во второй и последующий классы ОУ продолжает вести личное дело обучающегося, выданное учреждением, в котором он обучался ранее.</w:t>
      </w:r>
    </w:p>
    <w:p>
      <w:pPr>
        <w:pStyle w:val="Style17"/>
        <w:ind w:firstLine="709"/>
        <w:jc w:val="both"/>
        <w:rPr/>
      </w:pPr>
      <w:r>
        <w:rPr>
          <w:b/>
          <w:sz w:val="28"/>
          <w:szCs w:val="28"/>
        </w:rPr>
        <w:t>19. Приём обучающихся на вторую ступень обучения (основное общее образование) муниципального образовательного учреждения: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1. Основанием для приёма на вторую ступень обучения обучающихся, освоивших общеобразовательные программы начального общего образования в данном образовательном учреждении, является приказ директора муниципального образовательного учреждения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бучающихся о приёме последнего на вторую ступень общего образования после окончания первой ступени обучения в данном образовательном учреждении и представления каких-либо документов для перевода обучающегося не требуется.</w:t>
      </w:r>
    </w:p>
    <w:p>
      <w:pPr>
        <w:pStyle w:val="Style1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2. Приём на вторую ступень общего образования обучающихся в порядке перевода из другого образовательного учреждения или обучающихся, ранее получивших общее образование в форме семейного образования и/или самообразования, осуществляется согласно данному Положению при предоставлении следующих документов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заявление на имя руководителя ОУ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личная карта обучающегося с годовыми оценками, заверенная печатью школы (для 2-го класса – решение о переводе); выписка текущих отметок по всем предметам, заверенная печатью школы (при переходе в течение учебного года)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медицинская карта ученика (по усмотрению родителей (законных представителей)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документ, удостоверяющий личность родителя (законного представителя); (оригинал для просмотра).</w:t>
      </w:r>
    </w:p>
    <w:p>
      <w:pPr>
        <w:pStyle w:val="Style17"/>
        <w:ind w:firstLine="709"/>
        <w:jc w:val="both"/>
        <w:rPr/>
      </w:pPr>
      <w:r>
        <w:rPr>
          <w:b/>
          <w:color w:val="000000"/>
          <w:sz w:val="28"/>
          <w:szCs w:val="28"/>
        </w:rPr>
        <w:t>20. Основания и порядок выбытия обучающегося из муниципального общеобразовательного учреждения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20.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ми для выбытия обучающегося из ОУ до получения им общего образования являются: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мена места жительства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обучающегося из общеобразовательного учреждения одного вида в общеобразовательное учреждение другого вида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переход из одного общеобразовательного учреждения в другое общеобразовательное учреждение;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- поступление обучающегося после окончания девятого класса в учреждение начального профессионального образования (НПО) или в учреждение среднего профессионального образования (СПО), реализующие программы среднего (полного) общего образ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2. По согласию родителей (законных представителей), комиссии по делам несовершеннолетних и защите их прав и управления образования администрации Славянского района, обучающийся, достигший возраста пятнадцати лет, может оставить ОУ до получения общего образования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Комиссия по делам несовершеннолетних и защите их прав совместно с родителями (законными представителями) несовершеннолетнего, оставившего ОУ до получения основного общего образования, и управление образования администрации Славянского района в месячный срок принимает меры,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20.3. По решению Педагогического совета ОУ за совершенные неоднократно грубые нарушения Устава ОУ допускается в качестве крайней меры педагогического воздействия исключение из ОУ обучающихся, достигших возраста пятнадцати лет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Исключение обучающегося из ОУ применяется,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, нарушает их права и права работников ОУ, а также нормальное функционирование ОУ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Решение об исключении обучающегося, не получивше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Учреждение незамедлительно обязано проинформировать об исключении обучающегося из ОУ его родителей (законных представителей) и отдел управления образования администрации Славянского района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Комиссия по делам несовершеннолетних и защите их прав совместно с управлением образования администрации Славянского района и родителями (законными представителями) несовершеннолетнего, исключенного из ОУ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20.4. Выбытие обучающегося оформляется приказом директора общеобразовательного учреждения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txt">
    <w:name w:val="smt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2:00Z</dcterms:created>
  <dc:creator>1</dc:creator>
  <dc:description/>
  <cp:keywords/>
  <dc:language>en-US</dc:language>
  <cp:lastModifiedBy>1</cp:lastModifiedBy>
  <cp:lastPrinted>2015-04-03T15:52:00Z</cp:lastPrinted>
  <dcterms:modified xsi:type="dcterms:W3CDTF">2016-01-14T12:34:00Z</dcterms:modified>
  <cp:revision>10</cp:revision>
  <dc:subject/>
  <dc:title>Правила внутреннего трудового распорядка для работников государственных и муниципальных образовательных учреждений</dc:title>
</cp:coreProperties>
</file>